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184015" cy="594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2755" cy="5940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58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58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36:00Z</dcterms:created>
  <dc:creator>Александр Зернов</dc:creator>
  <dc:description/>
  <dc:language>en-US</dc:language>
  <cp:lastModifiedBy>Александр Зернов</cp:lastModifiedBy>
  <dcterms:modified xsi:type="dcterms:W3CDTF">2020-02-12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