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ен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редставления интересов члена кооперати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щем собрании членов НСТ «Ново-Талицко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 ________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  паспорт номер_______ серия__________ выдан "___"_______20 __г., выдан________________________________________________________________________, код подразделения_______, зарегистрирован по адресу _____________________________________________________________________________, являющийся  членом  садоводческого некоммерческого товарищества  «Ново-Талицкое»,  собственник  участка  №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я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паспорт номер_______ серия__________ выдан "___"_______20 __г., кем выдан____________________________________________________________________, код подразделения, зарегистрирован по адресу __________________________________________________________________________________________________________________________________________________________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дставлять мои интересы на общем собрании членов НСТ «Ново-Талицкое»,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>дата проведения:   "___" ________ 20__ года,   со  всеми   правами,  предоставленными Федеральным законом  от 29.07.2017г. №217-ФЗ «О ведени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,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том  числе: выступать  от моего  имени  на  общем  собрании  НСТ   «Ново-Талицкое»,  голосовать  при   принятии решений, расписываться  за меня  и выполнять иные  функции, предусмотренные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                                         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____________ удостоверя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СТ «Ново-Талицкое»                                                                      Л.М.Кирьяно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ПРЕДСЕДАТЕЯ                        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(за, против, воздержался)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         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(за, против, воздержался)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(за, против, воздержался)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   _________________________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</w:t>
        <w:tab/>
        <w:t>РАСШИФРОВКА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ИНЯТИЕ СМЕТЫ НА 2025-2026 гг.</w:t>
      </w:r>
    </w:p>
    <w:p>
      <w:pPr>
        <w:pStyle w:val="Normal"/>
        <w:tabs>
          <w:tab w:val="clear" w:pos="708"/>
          <w:tab w:val="left" w:pos="5625" w:leader="none"/>
        </w:tabs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>_______________________                     _____________________           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ЗА                                                       ПРОТИВ                                    ВОЗДЕРЖАЛС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_______________________    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                                      РАСШИФРОВКА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ГАЗИФИКАЦИЯ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       __________________________    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ЗА                                             ПРОТИВ                                     ВОЗДЕРЖАЛСЯ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          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ТАВ 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    __________________________   _____________________________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 xml:space="preserve">ЗА  </w:t>
        <w:tab/>
        <w:t>ПРОТИВ                                 ВОЗДЕРЖАЛСЯ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__________________________   _________________________</w:t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7:00Z</dcterms:created>
  <dc:creator>ЕВК</dc:creator>
  <dc:description/>
  <dc:language>en-US</dc:language>
  <cp:lastModifiedBy>Александр Зернов</cp:lastModifiedBy>
  <cp:lastPrinted>2025-05-21T12:49:00Z</cp:lastPrinted>
  <dcterms:modified xsi:type="dcterms:W3CDTF">2025-05-23T05:47:00Z</dcterms:modified>
  <cp:revision>2</cp:revision>
  <dc:subject/>
  <dc:title>Доверенность</dc:title>
</cp:coreProperties>
</file>